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4950"/>
        <w:gridCol w:w="2280"/>
      </w:tblGrid>
      <w:tr>
        <w:trPr>
          <w:trHeight w:val="17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Gminny Zakład Usługowy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w Brzeźnic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Rynek 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34-114 Brzeźni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WNIOSEK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o wydanie  warunków przyłączenia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o sieci wodno- kanalizacyjn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ata wpływ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PODMIOTU UBIEGAJĄCEGO SIĘ O PRZYŁĄCZENIE DO SIECI</w:t>
            </w:r>
          </w:p>
        </w:tc>
      </w:tr>
      <w:tr>
        <w:trPr>
          <w:trHeight w:val="67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/  Nazwa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Adres zamieszkania /siedziby podmiotu ubiegającego się o przyłączenie do sieci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4575"/>
        <w:gridCol w:w="2641"/>
        <w:gridCol w:w="110"/>
        <w:gridCol w:w="1383"/>
        <w:gridCol w:w="53"/>
        <w:gridCol w:w="1273"/>
        <w:gridCol w:w="45"/>
      </w:tblGrid>
      <w:tr>
        <w:trPr>
          <w:trHeight w:val="38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REŚLENIE POTRZEB PODMIOTU UBIEGAJĄCEGO SIĘ O PRZYŁĄCZENIE DO SIEC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Informacja o przeznaczeniu i sposobie wykorzystania nieruchomości /obiektu ( niepotrzebne skreśli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ynek mieszkalny jednorodzinny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Zabudowa zagrodow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na zabudowa   jaka _____________________________________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kalizacja nieruchomości  lub obiektu który ma być przyłączony  ( Adres  , nr działki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e dobowe zapotrzebowanie wod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d </w:t>
            </w:r>
            <w:r>
              <w:rPr/>
              <w:t xml:space="preserve"> _____________m</w:t>
            </w:r>
            <w:r>
              <w:rPr>
                <w:vertAlign w:val="superscript"/>
              </w:rPr>
              <w:t>3</w:t>
            </w:r>
            <w:r>
              <w:rPr/>
              <w:t>/d  - cele bytowe</w:t>
            </w:r>
          </w:p>
          <w:p>
            <w:pPr>
              <w:pStyle w:val="Normal"/>
              <w:spacing w:before="0" w:after="120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d ______________________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 – cele technologicz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  <w:r>
              <w:rPr/>
              <w:t xml:space="preserve"> ____________   m</w:t>
            </w:r>
            <w:r>
              <w:rPr>
                <w:vertAlign w:val="superscript"/>
              </w:rPr>
              <w:t>3</w:t>
            </w:r>
            <w:r>
              <w:rPr/>
              <w:t>/d  - cele przeciwpożarowe</w:t>
            </w:r>
          </w:p>
          <w:p>
            <w:pPr>
              <w:pStyle w:val="Normal"/>
              <w:spacing w:before="0" w:after="12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  <w:r>
              <w:rPr/>
              <w:t xml:space="preserve"> _____________ m</w:t>
            </w:r>
            <w:r>
              <w:rPr>
                <w:vertAlign w:val="superscript"/>
              </w:rPr>
              <w:t>3</w:t>
            </w:r>
            <w:r>
              <w:rPr/>
              <w:t>/d –  cele inne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y przepływ wody średniodobowy i godzinow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   zapotrzebowan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vertAlign w:val="subscript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ś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vertAlign w:val="subscript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h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87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w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chnologiczn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ciwpożarow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y dobowy przepływ  ściek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śd ________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ścieków i wielkości zanieczyszcze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lkości zanieczyszczeń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ytowe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mysłowe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iesina ogól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Bzt</w:t>
            </w:r>
            <w:r>
              <w:rPr>
                <w:vertAlign w:val="subscript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zt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wniosku załączam :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zabudowy lub szkic sytuacyjny, określający usytuowanie przyłącza w stosunku do istniejącej sieci oraz innych obiektów i sieci uzbrojenia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55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ŚWIADCZENIE  OSOBY UBIEGAJĄCEJ  SIĘ O PRZYŁĄCZENIE</w:t>
            </w:r>
          </w:p>
        </w:tc>
      </w:tr>
      <w:tr>
        <w:trPr>
          <w:trHeight w:val="138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rażam zgodę na przetwarzanie moich danych osobowych zawartych w niniejszym wniosku w celu podjęcia działań niezbędnych do przyłączenia mojej nieruchomości do sieci ,zgodnie z Rozporządzeniem Parlamentu Europejskiego i Rady (UE) 2016/679 z dnia 27 kwietnia2016roku oraz zgodnie klauzulą informacyjną załączoną do niniejszego wniosk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a _______________________                                                    Podpis 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 .  Klauzula informacyjna administratora danych osobowych: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ministratorem danych osobowych jest  samorządowy  zakład budżetowy pn</w:t>
      </w:r>
      <w:r>
        <w:rPr>
          <w:b/>
          <w:sz w:val="16"/>
          <w:szCs w:val="16"/>
        </w:rPr>
        <w:t>. Gmin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akład Usługowy w Brzeźnicy , 34-114 Brzeźnica,  Rynek 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nioskodawca może kontaktować się listownie  na adres   </w:t>
      </w:r>
      <w:r>
        <w:rPr>
          <w:b/>
          <w:sz w:val="16"/>
          <w:szCs w:val="16"/>
        </w:rPr>
        <w:t>Gminny Zakład Usług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w Brzeźnicy  Rynek 5  34-114 Brzeźnica</w:t>
      </w:r>
      <w:r>
        <w:rPr>
          <w:sz w:val="16"/>
          <w:szCs w:val="16"/>
        </w:rPr>
        <w:t>,  mailowo na adres e-mail</w:t>
      </w:r>
      <w:r>
        <w:rPr>
          <w:b/>
          <w:sz w:val="16"/>
          <w:szCs w:val="16"/>
        </w:rPr>
        <w:t xml:space="preserve">:   </w:t>
      </w:r>
      <w:hyperlink r:id="rId2">
        <w:r>
          <w:rPr>
            <w:rStyle w:val="InternetLink"/>
            <w:b/>
            <w:sz w:val="16"/>
            <w:szCs w:val="16"/>
          </w:rPr>
          <w:t>gzu@brzeznica.pl</w:t>
        </w:r>
      </w:hyperlink>
      <w:r>
        <w:rPr>
          <w:b/>
          <w:sz w:val="16"/>
          <w:szCs w:val="16"/>
        </w:rPr>
        <w:t xml:space="preserve"> , </w:t>
      </w:r>
      <w:r>
        <w:rPr>
          <w:sz w:val="16"/>
          <w:szCs w:val="16"/>
        </w:rPr>
        <w:t xml:space="preserve">telefonicznie pod numerem  </w:t>
      </w:r>
      <w:r>
        <w:rPr>
          <w:b/>
          <w:sz w:val="16"/>
          <w:szCs w:val="16"/>
        </w:rPr>
        <w:t>33 879 20 61</w:t>
      </w:r>
      <w:r>
        <w:rPr>
          <w:sz w:val="16"/>
          <w:szCs w:val="16"/>
        </w:rPr>
        <w:t xml:space="preserve">   lub z powołanym przez nas inspektorem ochrony danych  </w:t>
      </w:r>
      <w:r>
        <w:rPr>
          <w:color w:val="000000"/>
          <w:sz w:val="16"/>
          <w:szCs w:val="16"/>
        </w:rPr>
        <w:t xml:space="preserve">e-mail:  </w:t>
      </w:r>
      <w:hyperlink r:id="rId3">
        <w:r>
          <w:rPr>
            <w:rStyle w:val="InternetLink"/>
            <w:b/>
            <w:sz w:val="16"/>
            <w:szCs w:val="16"/>
          </w:rPr>
          <w:t>iod@brzeznica.pl</w:t>
        </w:r>
      </w:hyperlink>
      <w:r>
        <w:rPr>
          <w:b/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ane osobowe będą przetwarzane w celu określenia warunków przyłączenia, celem podjęcia działań niezbędnych </w:t>
      </w:r>
      <w:r>
        <w:rPr>
          <w:color w:val="FF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do wydania warunków przyłączen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stawą prawną przetwarzania Twoich danych osobowych jest niniejszy wniosek o określenie warunków przyłączenia  (Art. 6 ust .1  lit. b)  RODO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e osobowe Odbiorcy usług Gminny Zakład Usługowy w Brzeźnicy  może przekazywać :</w:t>
      </w:r>
    </w:p>
    <w:p>
      <w:pPr>
        <w:pStyle w:val="Akapitzlist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om upoważnionym przez Gminny Zakład Usługowy w Brzeźnicy  pracownikom i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spółpracownikom ,którzy muszą mieć dostęp do danych ,aby wykonać swoje obowiązki .</w:t>
      </w:r>
    </w:p>
    <w:p>
      <w:pPr>
        <w:pStyle w:val="Akapitzlist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miotom przetwarzającym , którym zlecimy czynności wymagające przetwarzania danych.</w:t>
      </w:r>
    </w:p>
    <w:p>
      <w:pPr>
        <w:pStyle w:val="Akapitzlist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nym odbiorcom – np. kurierom, ubezpieczycielom, kancelariom prawnym , firmom windykacyjnym, wg obowiązujących przepisów mogą żądać przekazania danych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e osobowe będziemy przetwarzać w okresie do czasu zmiany warunków przyłączenia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nioskodawca ma prawo do żądania dostępu do swoich danych osobowych , ich sprostowania , usunięcia  lub ograniczenia przetwarzania  oraz prawo do wniesienia sprzeciwu wobec przetwarzania ,a także prawo do przenoszenia danych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nioskodawca ma prawo wnieść skargę do Prezesa Urzędu Ochrony Danych Osobowych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I Klauzula informacyjna</w:t>
      </w:r>
      <w:r>
        <w:rPr>
          <w:color w:val="000000"/>
          <w:sz w:val="16"/>
          <w:szCs w:val="16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minny Zakład Usługowy w Brzeźnicy  informuje ,że na podstawie art.27e ust.1 pkt .2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y z dnia 7 czerwca 2001r. o zbiorowym zaopatrzeniu w wodę i odprowadzeniu ścieków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z. U. z 2017rpoz. 328 ze zm.) w przypadku odmowy przyłączenia  wnioskodawcy przysługuje prawo do złożenia wniosku o rozstrzygnięcie sporu do Dyrektora  Regionalnego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rządu Gospodarki Wodnej Państwowego Gospodarstwa Wodnego  Wody Polskie 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Krakowie ul. Marsz. Józefa Piłsudzkiego 22</w:t>
      </w:r>
    </w:p>
    <w:p>
      <w:pPr>
        <w:pStyle w:val="Akapitzlist"/>
        <w:ind w:left="435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</w:p>
    <w:p>
      <w:pPr>
        <w:pStyle w:val="Akapitzlist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35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Akapitzlist"/>
        <w:ind w:left="435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klienta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@brzeznica.pl" TargetMode="External"/><Relationship Id="rId3" Type="http://schemas.openxmlformats.org/officeDocument/2006/relationships/hyperlink" Target="mailto:iod@brzez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4:00Z</dcterms:created>
  <dc:creator>Krzysztof Wyroba</dc:creator>
  <dc:description/>
  <dc:language>en-US</dc:language>
  <cp:lastModifiedBy>Loki</cp:lastModifiedBy>
  <cp:lastPrinted>2020-09-17T08:49:00Z</cp:lastPrinted>
  <dcterms:modified xsi:type="dcterms:W3CDTF">2020-09-30T11:34:00Z</dcterms:modified>
  <cp:revision>2</cp:revision>
  <dc:subject/>
  <dc:title/>
</cp:coreProperties>
</file>